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etr Šedivý</w:t>
      </w:r>
    </w:p>
    <w:p>
      <w:pPr>
        <w:pStyle w:val="Normal"/>
        <w:rPr/>
      </w:pPr>
      <w:r>
        <w:rPr/>
        <w:t xml:space="preserve">ředitel škol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UVOLNĚNÍ ŽÁKA Z VYUČOVÁ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Žádám o uvolnění žáka/žákyně ______________________________________ ze třídy 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ní učitel/ka: ___________________________ z vyuč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termínu od_______________ do_____________ ve školním roce 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 ___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eškané učivo si žák/žákyně samostatně doplní. </w:t>
      </w:r>
    </w:p>
    <w:p>
      <w:pPr>
        <w:pStyle w:val="Normal"/>
        <w:rPr/>
      </w:pPr>
      <w:r>
        <w:rPr>
          <w:b/>
          <w:bCs/>
        </w:rPr>
        <w:t>V této době přebírám za svého syna/svou dceru plnou odpovědn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Benešově, dne: ____________________                                                ________________________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Podpis zákonného zástupc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jádření třídní/ho učitele/k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kově:</w:t>
      </w:r>
      <w:r>
        <w:rPr/>
        <w:t xml:space="preserve"> doporučuji / nedoporučuji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: 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 xml:space="preserve">Podpis TU: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</w:t>
      </w:r>
      <w:r>
        <w:rPr/>
        <w:t>Podpis ředitele školy: 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nehodící se škrtněte</w:t>
      </w:r>
    </w:p>
    <w:sectPr>
      <w:headerReference w:type="default" r:id="rId2"/>
      <w:type w:val="nextPage"/>
      <w:pgSz w:w="11906" w:h="16838"/>
      <w:pgMar w:left="993" w:right="566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/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skola@zsjiraskova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1:00Z</dcterms:created>
  <dc:creator>HPPAV</dc:creator>
  <dc:description/>
  <cp:keywords/>
  <dc:language>en-US</dc:language>
  <cp:lastModifiedBy>Šedivý Petr</cp:lastModifiedBy>
  <cp:lastPrinted>2020-05-20T08:42:00Z</cp:lastPrinted>
  <dcterms:modified xsi:type="dcterms:W3CDTF">2023-09-04T19:29:00Z</dcterms:modified>
  <cp:revision>4</cp:revision>
  <dc:subject/>
  <dc:title/>
</cp:coreProperties>
</file>